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оединении энергопринимающих устройств Заказч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электрической сети ОАО «РС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ольский р-он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Ремонтно-строительное предприятие» </w:t>
      </w:r>
      <w:r>
        <w:rPr>
          <w:rFonts w:cs="Times New Roman" w:ascii="Times New Roman" w:hAnsi="Times New Roman"/>
          <w:b/>
          <w:sz w:val="24"/>
          <w:szCs w:val="24"/>
        </w:rPr>
        <w:t>(ОАО «РСП»)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«Исполнитель») в лице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>Генерального директора  Белевцева А.Р.,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ействующего на основании </w:t>
      </w:r>
      <w:r>
        <w:rPr>
          <w:rFonts w:cs="Cambria" w:ascii="Cambria" w:hAnsi="Cambria"/>
          <w:b/>
          <w:sz w:val="24"/>
          <w:szCs w:val="24"/>
          <w:u w:val="single"/>
        </w:rPr>
        <w:t>Устава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__Ф.И.О. </w:t>
      </w:r>
      <w:r>
        <w:rPr>
          <w:rFonts w:cs="Cambria" w:ascii="Cambria" w:hAnsi="Cambria"/>
          <w:sz w:val="24"/>
          <w:szCs w:val="24"/>
        </w:rPr>
        <w:t xml:space="preserve">именуемый в дальнейшем    «Заказчик», с другой стороны, вместе именуемые «Стороны», принимая во внимание, что присоединение энергопринимающих устройств Заказчика необходимо для присоединения </w:t>
      </w:r>
      <w:r>
        <w:rPr>
          <w:rFonts w:cs="Cambria" w:ascii="Cambria" w:hAnsi="Cambria"/>
          <w:b/>
          <w:sz w:val="24"/>
          <w:szCs w:val="24"/>
          <w:u w:val="single"/>
        </w:rPr>
        <w:t>жилого дома</w:t>
      </w:r>
      <w:r>
        <w:rPr>
          <w:rFonts w:cs="Cambria" w:ascii="Cambria" w:hAnsi="Cambria"/>
          <w:sz w:val="24"/>
          <w:szCs w:val="24"/>
        </w:rPr>
        <w:t xml:space="preserve"> , заключили настоящий договор о следующ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Исполнитель выполняет мероприятия по технологическому присоединению к своим электрическим сетям напряже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кВт энергопринимающих устройств Заказчика, характеризующихся следующими призна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оединенная мощ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_ </w:t>
      </w:r>
      <w:r>
        <w:rPr>
          <w:rFonts w:cs="Times New Roman" w:ascii="Times New Roman" w:hAnsi="Times New Roman"/>
          <w:b/>
          <w:sz w:val="24"/>
          <w:szCs w:val="24"/>
        </w:rPr>
        <w:t>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мощ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-  </w:t>
      </w:r>
      <w:r>
        <w:rPr>
          <w:rFonts w:cs="Times New Roman" w:ascii="Times New Roman" w:hAnsi="Times New Roman"/>
          <w:b/>
          <w:sz w:val="24"/>
          <w:szCs w:val="24"/>
        </w:rPr>
        <w:t>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надежности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казчик выполняет мероприятия, предусмотренные техническими условиями, оплачивает выполнение Исполнителем мероприятий по технологическому присоединению энергопринимающих устройств Заказчика к электрической сет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Мероприятия по технологическому присоединению, осуществляемые исполнителем (далее услуга), включает в себя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и выдача  технических условий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тор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олнение технических условий (если технические условия  не предусматривают работ со стороны исполнителя, то первый и второй этапы объединя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ти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оверка выполнения Заказчиком технических условий и оформление документов подтверждающих выполнение Заказчиком техн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фактические действия по присоединению и обеспечению работы энергопринимающих устройств Заказчика в электрическ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формление акта разграничения балансовой принадлежности электрических сетей и эксплуатационной ответственности сторон и акта об осуществлении технологического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Присоединение  энергопринимающих устройств Заказчика,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лого дома Ф.И.О. расположенного по адресу: М.О. Подольский р-он,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.И.О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ит пра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бственности________     ____  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ый объект (указанным объектом). Основанием возникновения данного права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регистрации права на земельный участок серия НА №_______ от «__»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еотъемлемой частью настоящего договора являются технические условия присоединения энергопринимающих устройств Заказчика к электрической сети Исполнителя, которые определяют технические мероприятия, выполнение которых необходимо для присоединения энергопринимающих устройств Заказчика к электрической сети Исполнителя  и обеспечения работы этих устройств, а также сроки выполнения указ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раница балансовой принадлежности между объектами Заказчика и Исполнителя устанавливаетс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есет балансовую и эксплуатационную ответственность в границах своего участка, до границ участка Заказчика балансовую и эксплуатационную ответственность несет Испол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уется: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есяцев с даты заключения настоящего Договора, при условии выполнения Заказчиком обязанностей, предусмотренной разделом 3 настоящего Договора, и Технических условий - Приложение №1 к Договору, осуществить мероприятия по технологическому присоединению, предусмотренные Договором, в том числе Техническим условиям - Приложение №2 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выполнения первого и/или второго этапов Услуги составить, подписать и направить Заказчику акт сдачи-приемки соответствующего этапа Услуги в двух экземплярах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 В 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от Заказчика уведомления о выполнении Технических условий проверить выполнение Заказчиком технических условий и направить  Заказчику документ, подтверждающий выполнение Заказчиком Технических условий, либо предписание об устрани замечаний к качеству (полноте) выполнения Технических условий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от Заказчика уведомления об устранении замечаний к качеству (полноте) выполнения Технических условий проверить выполнение Заказчиком Технических условий и направитьЗаказчику документ, подтверждающий выполнение Заказчиком Технических условий, либо новое предписание об устранении замечаний к качеству (полноте) выполнения Технических условий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направления Заказчику документа, подтверждающего выполнение Технических  условий,  но не ранее внесения Заказчиком платы за технологческое присоединение, предусмотренной в п. 3.1 настоящего Договора, в полном объеме осуществить фактические действия по технологическому присоединению энергопринимающих устройств Заказчика к электрическим сетям Исполнителя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выполнения фактических действий по технологическому присоединению энергопринимающих устройств Заказчика к электрическим сетям Исполнителя составить, подписать и направить Заказчику: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разграничения балансовой принадлежности электрических сетей и эксплуатационной ответственности сторон ( в трех экземплярах);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об осуществлении технологического присоединения, подтверждающий наличие у Заказчика энергопринимающих устройств, присоединенных к электрическим сетям Исполнителя (в двух экземплярах) ;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сдачи-приемки Услуги подтверждающий полное выполнение Сторонами обязательств по настоящему Договору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случае получения от Заказчика письменного запроса о порядке выполнения Заказчиком Технических условий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получения указанного запроса направить Заказчику письменный ответ на такой запрос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итель вправе </w:t>
      </w:r>
      <w:r>
        <w:rPr>
          <w:rFonts w:cs="Times New Roman" w:ascii="Times New Roman" w:hAnsi="Times New Roman"/>
          <w:sz w:val="24"/>
          <w:szCs w:val="24"/>
        </w:rPr>
        <w:t>запрашивать и получать у Заказчика информацию о ходе выполнения Технических условий и иных обязанностей Заказчика, а также осматривать место выполнения Технических условий и проверять качество и полноту выполнения Технических условий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Заказчик обязуется: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числить на расчетный счет Исполнителя плату за технологическое присоединение в порядке и сроки, установленные в п.3.2. Договора. Обязанности Заказчика по внесению платежей, предусмотренных разделом 3 настоящего Договора, считаются исполненными в момент поступления соответствующего платежа на расчетный счет Исполнителя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ыполнить Технические условия –Приложение №1  к настоящему Договору в течении срока их действия и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рабочих дней после выполнения Технических условий письменно уведомить об этом Исполнителя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абочих дней после получения от Исполнителя подписания об устранении замечаний к качеству (полноте) выполнения Технических условий установить указанные  в предписании замечания и письменно сообщить об этом Исполнителю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получения от Исполнителя акта сдачи-приемки первого и/или второго этапов Услуги подписать указанный акт и направить Исполнителю один экземпляр подписанного акта либо направить Исполнителю мотивированный отказ от подписания акт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5 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получения от Исполнителя акта разграничения балансовой принадлежности электрических сетей и эксплуатационной ответственности сторон подписать и направить Исполнителю два экземпляра подписанного акта, либо направить Исполнителю мотивированный отказ от подписания акт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5 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получения от Исполнителя акта об осуществлении технологического присоединения подписать указанный акт и направить Исполнителю один экземпляр подписанного акта либо направить Исполнителю мотивированный отказ от подписания акт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рабочих дней с момента получения от Исполнителя акта приемки Услуги подписать указанный акт и направить Исполнителю один экземпляр подписанного акта либо направить Исполнителю мотивированный отказ от подписания акт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получения от Исполнителя запроса в ходе выполнения Технических условий направить Исполнителю письменный ответ на указанный запрос, а также допустить уполномоченных представителей Исполнителя к месту выполнения Технических условий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В случаях, когда увеличение сроков исполнения обязательств Исполнителя по настоящему Договору связанно с увеличением сроков оформления исходно-разрешительной документации под строительство трасс распределительных сетей от центров питания до проектируемых объектов электросетевого хозяйства Исполнителя, необходимых для осуществления технологического присоединения энергопринмающих устройств Заказчика к электрическим сетям Исполнителя, срок исполнения обязательств Исполнителя по настоящему Договору переносится на срок, равный фактическому сроку оформления документации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.10.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5_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внесения изменений в реквизиты, указанные в разделе 7 настоящего Договора, а также изменения, прекращения прав на объекты, указанные в п.1.3 настоящего Договора, либо иных оснований для заключения настоящего Договора письменно известить Исполнителя о таких изменениях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и получать у Исполнителя письменные разъяснения порядка выполнения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технологическое присоедине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1. Плата за технологическое присоединение рассчитана в соответствии с Распоряжением Энергетического комитета Московской области от 29 мая 2006г. №14/05-06 (для данной категории присоединения – 5,5 минимального размера оплаты труда (МРОТ)) 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50  (пятьсот пятьдесят) рублей, в том числе НДС (18%) – 83 (восемьдесят три) рубля 90 копеек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Плата за технологическое присоединение осуществляется Заказчиком в теч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заключения настоящего Договора в соответствии с банковскими реквизитами, указанными в разделе 7 Договор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1. В случае нарушения одной из сторон  сроков, осуществления мероприятий по технологическому присоединению уплатить другой Стороне в течение десяти рабочих дней с даты наступления просрочки неустойку, рассчитанную как произведение 0,014 ставки рефинансирования ЦБ РФ, установленной на дату заключения договора, и общего размера платы за технологическое присоединение по договору за каждый день просрочк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2. За нарушение Заказчиком сроков оплаты, установленных п. 2.3.1., Исполнитель вправе взыскать с Заказчика пеню за каждый день просрочки в размере 0,1% от суммы, подлежащей уплате Заказчиком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3. За нарушение иных обязанностей Стороны несут ответственность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4. Исполнитель вправе в одностороннем порядке отказаться от исполнения настоящего договора при просрочке исполнения Заказчиком обязанностей по оплате, предусмотренных настоящим договором, более  чем на 30 (тридцать) календарных дней. О расторжении договора Исполнитель уведомляет Заказчика заказным письмом с уведомлением о вручении. Договор считается расторгнутым по истечении 20 (двадцати) рабочих дней с момента получения Заказчиком уведомления о расторжении договора, за исключением случая исполнения Заказчиком в указанный срок обязательств по оплате, предусмотренных настоящим договором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5. Заказчик вправе расторгнуть настоящий договор в одностороннем порядке в случае нарушения Исполнителем сроков технологического присоединения указанных в п.2.1.1., за вычетом с Заказчика затрат, фактически понесенных Исполнителем по настоящему договору на момент его расторжения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1. Все споры, разногласия и требования, возникающие из настоящего договора или в связи с ним, подлежат разрешению путем устных и письменных переговоров, а при отсутствии согласия по спорному вопросу – в Арбитражном суде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оговора и прочие услов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считается заключенным с момента подписания его обеими Сторона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действует до полного исполнения Сторонами обязанностей, предусмотренных настоящим договором, если иное не предусмотрено законом или дополнительным соглашением Сторон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3. Сторона договора не вправе уступать свои права и обязанности по настоящему договору третьим лицам без письменного согласия другой Сторон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4. Любая информация о финансовом положении Сторон и условиях настоящего договора, а также соглашений, заключенных во исполнение настоящего договора, является конфиденциальной и подлежит разглашению третьим лицам лишь в том случае, если обязанность ее разглашения предусмотрена законом.</w:t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5.5. Настоящий договор подписан в 2-ух идентичных экземплярах – по одному для каждой Стороны.</w:t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ложение к договору</w:t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60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1. Технические условия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p>
      <w:pPr>
        <w:pStyle w:val="Normal"/>
        <w:tabs>
          <w:tab w:val="clear" w:pos="708"/>
          <w:tab w:val="left" w:pos="315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/>
        <w:t xml:space="preserve"> Исполнител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793"/>
      </w:tblGrid>
      <w:tr>
        <w:trPr>
          <w:trHeight w:val="64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42132, Московская область, Подольский район, пос. Кузнечики, ул. Октябрьский мост, д.8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чтовый адре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142132, Московская область, Подольский район, пос. Кузнечики, ул. Октябрьский мост, д.8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07411475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50740100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Банк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«Сбербанк России ОАО» г. Москв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асчетный сч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40 702 810 64033000425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рр. сч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30 101 810 400 000 000 22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П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КП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ГР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елефон/фак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8(4967)65-82-55,65-82-64,65-74-0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/>
        <w:t xml:space="preserve"> Заказчик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место регистрации 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ИСПОЛНИТЕЛЯ:                                                                  от ЗАКАЗЧИКА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Белевцев А.Р.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     ____Ф.И.О.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9:00Z</dcterms:created>
  <dc:creator>Алиса</dc:creator>
  <dc:description/>
  <cp:keywords/>
  <dc:language>en-US</dc:language>
  <cp:lastModifiedBy>Олег</cp:lastModifiedBy>
  <cp:lastPrinted>2010-08-02T14:59:00Z</cp:lastPrinted>
  <dcterms:modified xsi:type="dcterms:W3CDTF">2010-08-10T12:19:00Z</dcterms:modified>
  <cp:revision>2</cp:revision>
  <dc:subject/>
  <dc:title/>
</cp:coreProperties>
</file>